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逆袭之路瑰夏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巨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竞争中，尤其是在电商领域，一个品牌一旦跌入谷底，其复兴之路往往充满挑战。然而，有些品牌凭借不屈的意志和精准的策略，却能逆袭重生，这正是我们今天要探讨的话题——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SRqIJSZ5sG6IYrMSZ3zcRdhouN_UKYqs6bJT2_ZwbVCF3TwoYfYmaDZv7DOWMQZ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仅仅是一个数字，它代表了一个品牌从低谷到高峰的传奇故事。在这个过程中，瑰夏不仅改变了自己的销售策略，还不断地优化产品线，以适应市场需求。这样的转变，让原本看似已经退出历史舞台的小众品牌，在电商大潮中再次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 瑰夏是如何进行自我修复的一些策略：</w:t>
      </w:r>
      <w:r>
        <w:rPr>
          <w:sz w:val="32"/>
          <w:szCs w:val="32"/>
        </w:rPr>
        <w:t>&lt;/p&gt;&lt;p&gt;&lt;img src="/static-img/atYjLxloLXdZJhIizmx97hdhouN_UKYqs6bJT2_ZwbX8DWt-I1BnSBUzjI2DBXj7gZfXJFWzvaGhl1WDX3OCiA.jpg"&gt;&lt;/p&gt;&lt;p&gt;</w:t>
      </w:r>
      <w:r>
        <w:rPr>
          <w:sz w:val="32"/>
          <w:szCs w:val="32"/>
        </w:rPr>
        <w:t>产品革新：瑰夏意识到，要想在竞争激烈的市场上脱颖而出，就必须创新产品设计。他们开始投入大量资源于研究与开发，更贴近消费者的需求，比如推出了更加环保、功能性强的大包装系列，这种创新让瑰夏重新获得了一批忠实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调整：面对同质化严重的问题，瑰夏采取了全新的营销模式。通过社交媒体平台进行深度内容营销，与时尚博主合作，为目标受众提供个性化体验。此外，他们还利用数据分析工具了解顾客偏好，从而定制更加精准的促销活动。</w:t>
      </w:r>
      <w:r>
        <w:rPr>
          <w:sz w:val="32"/>
          <w:szCs w:val="32"/>
        </w:rPr>
        <w:t>&lt;/p&gt;&lt;p&gt;&lt;img src="/static-img/KXysESQ3yvsIg0LE1BPpxBdhouN_UKYqs6bJT2_ZwbX8DWt-I1BnSBUzjI2DBXj7gZfXJFWzvaGhl1WDX3OCiA.jpg"&gt;&lt;/p&gt;&lt;p&gt;</w:t>
      </w:r>
      <w:r>
        <w:rPr>
          <w:sz w:val="32"/>
          <w:szCs w:val="32"/>
        </w:rPr>
        <w:t>用户体验优化：为了提升用户粘性， 瑰夏改善了网站购物流程，使得每一步操作都简洁明快，无论是支付方式还是物流服务，都力求提供最好的体验。这不仅提高了客户满意度，也增加了转介绍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：对于员工来说，是公司文化和价值观念是否能够激发他们内心的情感认同至关重要。因此， 瑰夏注重内部管理，将企业文化融入到日常工作之中，让每位员工都成为品牌宣传者，并将其作为核心力量去推动业务发展。</w:t>
      </w:r>
      <w:r>
        <w:rPr>
          <w:sz w:val="32"/>
          <w:szCs w:val="32"/>
        </w:rPr>
        <w:t>&lt;/p&gt;&lt;p&gt;&lt;img src="/static-img/nub0PH8uUExqhRIy98HOyhdhouN_UKYqs6bJT2_ZwbX8DWt-I1BnSBUzjI2DBXj7gZfXJFWzvaGhl1WDX3OCiA.jpg"&gt;&lt;/p&gt;&lt;p&gt;</w:t>
      </w:r>
      <w:r>
        <w:rPr>
          <w:sz w:val="32"/>
          <w:szCs w:val="32"/>
        </w:rPr>
        <w:t>供应链优化：为了减少成本并提高效率， 瑰夏加强与供应商之间的合作关系，对原材料采购进行严格筛选，同时采用先进制造技术缩短生产周期，从而确保产品质量同时降低价格门槛，为更多消费者打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一年后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一概念便成为了行业内的一个标志性的案例，它证明了一家小型企业如何利用创新的思维和坚定的决心，再次站稳脚跟，最终赢得市场份额增长，并且实现连续多年的盈利增长。而这种成功故事，也为其他陷入困境的小型企业树立了榜样，是一种值得我们学习和思考的事情。在未来的电子商务时代，只有那些敢于变革、持续创新并勇于尝试的人才能在快速变化的环境中保持领先地位，而“逆袭”的故事正是这样一次又一次勇敢尝试之后所得到的一份果实。</w:t>
      </w:r>
      <w:r>
        <w:rPr>
          <w:sz w:val="32"/>
          <w:szCs w:val="32"/>
        </w:rPr>
        <w:t>&lt;/p&gt;&lt;p&gt;&lt;img src="/static-img/BKtDaaA3HOMDY11uXxwJiRdhouN_UKYqs6bJT2_ZwbX8DWt-I1BnSBUzjI2DBXj7gZfXJFWzvaGhl1WDX3OCiA.jpg"&gt;&lt;/p&gt;&lt;p&gt;&lt;a href = "/doc/73410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逆袭之路瑰夏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巨变</w:t>
      </w:r>
      <w:r>
        <w:rPr>
          <w:sz w:val="32"/>
          <w:szCs w:val="32"/>
        </w:rPr>
        <w:t>.doc" rel="alternate" download="73410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逆袭之路瑰夏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巨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